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Style w:val="StrongEmphasis"/>
          <w:rFonts w:cs="Angsana New" w:ascii="Angsana New" w:hAnsi="Angsana New"/>
          <w:sz w:val="32"/>
          <w:szCs w:val="32"/>
        </w:rPr>
        <w:t>1</w: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>ความมั่งคงและปลอดภัยของ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 </w:t>
      </w:r>
      <w:r>
        <w:rPr>
          <w:rFonts w:ascii="Angsana New" w:hAnsi="Angsana New"/>
          <w:sz w:val="32"/>
          <w:sz w:val="32"/>
          <w:szCs w:val="32"/>
        </w:rPr>
        <w:t>ข้อใดให้ความหมายของข้อมูลได้ถูกต้อง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มูลที่ดีต้องมีการปรับปรุง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มูลที่ดีต้องมีความถูกต้อง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มีการสำรวจเกี่ยวกับขอบเขต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เท็จจริงที่มีการรวบรวมไว้และมีความหมาย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ุณสมบัติของข้อมูลที่ดีจำเป็นต้องมีพื้นฐานกี่ประการ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ประการ                        ข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ประการ                        ง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ระมวลผลข้อมูลมีกี่ลักษณะ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ลักษณะ                        ข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ลักษณะ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ลักษณะ                        ง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ลักษณะ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 Data Redundancy 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ดความซ้ำซ้อนของ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ีกเลี่ยงความไม่สอดคล้องของ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ระบบความปลอดภัย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ให้ข้อมูลมีรูปแบบที่เป็นมาตรฐาน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 DBMS </w:t>
      </w:r>
      <w:r>
        <w:rPr>
          <w:rFonts w:ascii="Angsana New" w:hAnsi="Angsana New"/>
          <w:sz w:val="32"/>
          <w:sz w:val="32"/>
          <w:szCs w:val="32"/>
        </w:rPr>
        <w:t>ย่อมาจากคำใด</w:t>
      </w:r>
    </w:p>
    <w:p>
      <w:pPr>
        <w:pStyle w:val="Subtitl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 Database Maintenance Systems</w:t>
      </w:r>
    </w:p>
    <w:p>
      <w:pPr>
        <w:pStyle w:val="Subtitl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 Database Management Systems</w:t>
      </w:r>
    </w:p>
    <w:p>
      <w:pPr>
        <w:pStyle w:val="Subtitl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 Database Modification Systems</w:t>
      </w:r>
    </w:p>
    <w:p>
      <w:pPr>
        <w:pStyle w:val="Subtitl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 Database Ministration Systems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 </w:t>
      </w:r>
      <w:r>
        <w:rPr>
          <w:rFonts w:ascii="Angsana New" w:hAnsi="Angsana New"/>
          <w:sz w:val="32"/>
          <w:sz w:val="32"/>
          <w:szCs w:val="32"/>
        </w:rPr>
        <w:t>การจัดโครงสร้างแฟ้มข้อมูลหมายถึงข้อใด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มูลจะต้องถูกจัดในลักษณะที่สามารถป้องกัน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มูลจะต้องเป็นตัวแทน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มูลต้องถูกจัดระบบให้สามารถเลือกเข้าถึงได้ตามจุดมุ่งหมายของผู้ใช้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กำหนดวิธีการที่ระเบียนถูกจัดเก็บอยู่ในแฟ้มข้อมูลบนอุปกรณ์ที่ใช้เก็บ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 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โครงสร้างข้อมูลหรือประเภท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สร้างองค์ประกอบอย่างง่าย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สร้างข้อมูลพื้นฐาน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สร้างแบบยาก               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สร้างแบบซับซ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ฟ้มข้อมูลแบ่งออกเป็นกี่ประเภท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ประเภท                         ข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ประเภท                         ง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 </w:t>
      </w:r>
      <w:r>
        <w:rPr>
          <w:rFonts w:ascii="Angsana New" w:hAnsi="Angsana New"/>
          <w:sz w:val="32"/>
          <w:sz w:val="32"/>
          <w:szCs w:val="32"/>
        </w:rPr>
        <w:t xml:space="preserve">แฟ้มรายการปรับปรุง </w:t>
      </w:r>
      <w:r>
        <w:rPr>
          <w:rFonts w:cs="Angsana New" w:ascii="Angsana New" w:hAnsi="Angsana New"/>
          <w:sz w:val="32"/>
          <w:szCs w:val="32"/>
        </w:rPr>
        <w:t>(Transaction Files) </w:t>
      </w:r>
      <w:r>
        <w:rPr>
          <w:rFonts w:ascii="Angsana New" w:hAnsi="Angsana New"/>
          <w:sz w:val="32"/>
          <w:sz w:val="32"/>
          <w:szCs w:val="32"/>
        </w:rPr>
        <w:t>หมายถึงข้อใด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ัดระเบียบแฟ้มข้อมูลแบบตามลำดับ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ฟ้มที่เก็บรวบรวมข้อมูลการเปลี่ยนแปลง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มวลผลแบบกลุ่ม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มวลผลแบบทันที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   </w:t>
      </w:r>
      <w:r>
        <w:rPr>
          <w:rFonts w:ascii="Angsana New" w:hAnsi="Angsana New"/>
          <w:sz w:val="32"/>
          <w:sz w:val="32"/>
          <w:szCs w:val="32"/>
        </w:rPr>
        <w:t>ระบบการจัดการฐานข้อมูลหมายถึงข้อใด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โปรแกรมที่เปิดเผยรายละเอียดซอร์สโค้ดต่อบุคคลทั่วไป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ปรแกรมหรือซอฟต์แวร์ที่ทำหน้าที่ในการบริหารและจัดการฐานข้อมูลในการสร้างหรือเรียกใช้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เก็บข้อมูลได้หลายชนิด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โปรแกรมบริหารจัดการด้านฐานข้อมูล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19T08:07:00Z</dcterms:modified>
  <cp:revision>26</cp:revision>
  <dc:subject/>
  <dc:title>ใบงานที่ 9</dc:title>
</cp:coreProperties>
</file>